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LX2019-029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面料技术</w:t>
      </w:r>
      <w:r>
        <w:rPr>
          <w:rFonts w:ascii="宋体;SimSun" w:hAnsi="宋体;SimSun" w:cs="宋体;SimSun"/>
          <w:sz w:val="24"/>
        </w:rPr>
        <w:t>参数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5852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55310" cy="2128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5310" cy="212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35"/>
                                    <w:gridCol w:w="1984"/>
                                    <w:gridCol w:w="2107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主要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  <w:t>35%POLYESTER+65%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防火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环保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国家环境管理体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  <w:t>ISO14001: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编织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斜纹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重 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g/m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±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厚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  <w:t>0.7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日晒色牢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加工工艺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面料两侧边保证面料无毛边，裁切标准；保证加工工艺质量及面料表面整体美观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3pt;height:167.6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35"/>
                              <w:gridCol w:w="1984"/>
                              <w:gridCol w:w="210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主要成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5%POLYESTER+65%PV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环保等级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国家环境管理体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ISO14001: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编织方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斜纹组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重 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g/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厚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.7m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日晒色牢度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加工工艺要求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料两侧边保证面料无毛边，裁切标准；保证加工工艺质量及面料表面整体美观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构</w:t>
            </w:r>
            <w:r>
              <w:rPr>
                <w:rFonts w:ascii="宋体;SimSun" w:hAnsi="宋体;SimSun" w:cs="宋体;SimSun"/>
                <w:bCs/>
                <w:sz w:val="24"/>
              </w:rPr>
              <w:t>技术标准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095</wp:posOffset>
                      </wp:positionV>
                      <wp:extent cx="5733415" cy="3648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364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212"/>
                                    <w:gridCol w:w="1005"/>
                                    <w:gridCol w:w="1013"/>
                                    <w:gridCol w:w="3383"/>
                                    <w:gridCol w:w="2088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 w:val="24"/>
                                          </w:rPr>
                                          <w:t>技术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手拉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拉珠总成：圆形形状，采用尼龙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玻纤增强高级工程塑料和进口琴钢丝弹簧；减速比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.55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，省力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，内置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个行星齿轮的减速机构，拉动柔顺省力，升降平稳，使用寿命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次，最大负载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2KG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。整套系统保证帘布在规定面积、重量内轻松省力，收拉自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76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拉珠为塑工程料材质，珠径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6.5MM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，颗粒圆整、间距均匀，表面光洁、不易褪色，用手接触，无毛刺感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具有自润滑作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76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轨道：铝合金加厚，宽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32MM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，高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26MM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，壁厚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.2MM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传动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聚氨酯规格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2MM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，带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根钢丝，使用寿命经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万次传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产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手动遮阳天棚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天棚帘数量为预估数量，最后决算按实际施工面积计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单价包含拆除，送货，安装，搭脚手架等费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如现场有特殊要求，由双方协商解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45pt;height:287.3pt;mso-wrap-distance-left:0pt;mso-wrap-distance-right:9pt;mso-wrap-distance-top:0pt;mso-wrap-distance-bottom:0pt;margin-top: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212"/>
                              <w:gridCol w:w="1005"/>
                              <w:gridCol w:w="1013"/>
                              <w:gridCol w:w="3383"/>
                              <w:gridCol w:w="208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24"/>
                                    </w:rPr>
                                    <w:t>技术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手拉机构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拉珠总成：圆形形状，采用尼龙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玻纤增强高级工程塑料和进口琴钢丝弹簧；减速比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.5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省力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内置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个行星齿轮的减速机构，拉动柔顺省力，升降平稳，使用寿命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次，最大负载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2KG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。整套系统保证帘布在规定面积、重量内轻松省力，收拉自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拉珠为塑工程料材质，珠径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.5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颗粒圆整、间距均匀，表面光洁、不易褪色，用手接触，无毛刺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具有自润滑作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轨道：铝合金加厚，宽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2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高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6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壁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.2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传动带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聚氨酯规格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2M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，带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根钢丝，使用寿命经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万次传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动遮阳天棚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天棚帘数量为预估数量，最后决算按实际施工面积计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单价包含拆除，送货，安装，搭脚手架等费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如现场有特殊要求，由双方协商解决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上表为数量等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5:00Z</dcterms:created>
  <dc:creator>Lenovo-PC</dc:creator>
  <dc:description/>
  <dc:language>en-US</dc:language>
  <cp:lastModifiedBy>魏巍</cp:lastModifiedBy>
  <dcterms:modified xsi:type="dcterms:W3CDTF">2019-07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