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;汉仪书宋二KW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;Helvetica Neue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;Helvetica Neue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5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03:00Z</dcterms:created>
  <dc:creator>XGC</dc:creator>
  <dc:description/>
  <dc:language>en-US</dc:language>
  <cp:lastModifiedBy>Pepper.</cp:lastModifiedBy>
  <cp:lastPrinted>2023-04-20T11:08:00Z</cp:lastPrinted>
  <dcterms:modified xsi:type="dcterms:W3CDTF">2025-08-06T00:1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941606C8E2777262D9268B0BC7860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