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XY201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宋体;SimSun"/>
          <w:b/>
          <w:sz w:val="28"/>
          <w:szCs w:val="28"/>
        </w:rPr>
        <w:t>项目需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尺寸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cm*29.7cm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页数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852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页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数量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本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装订方式：锁线胶装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封面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5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克铜版纸，覆亚膜，四色印刷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内芯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8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克双胶纸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排版：需用北大方正专业排版系统，校对样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次（一样需要校对）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套印准确，文字图片均应印刷清晰，不偏色，一切用品均采用环保用品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2:00Z</dcterms:created>
  <dc:creator>lenovo</dc:creator>
  <dc:description/>
  <cp:keywords/>
  <dc:language>en-US</dc:language>
  <cp:lastModifiedBy>魏巍</cp:lastModifiedBy>
  <cp:lastPrinted>2019-04-25T15:02:00Z</cp:lastPrinted>
  <dcterms:modified xsi:type="dcterms:W3CDTF">2019-05-20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