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</w:t>
      </w:r>
      <w:r>
        <w:rPr>
          <w:rFonts w:ascii="宋体" w:hAnsi="宋体" w:cs="宋体"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Cs/>
          <w:color w:val="000000"/>
          <w:sz w:val="30"/>
        </w:rPr>
        <w:t>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“十四五”规划专项课题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初中教育专项、青年专项、苏教名家专项、乡村教师专项、江苏省教育科研特色项目研究所专项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专项类别”栏按专项名称填写，如“初中教育专项”。“研究方向与范围”栏，按《江苏省“十四五”教育科研发展规划》第四部分“研究领域”分类填写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实践创新研究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，申报自选课题者则在此栏填写“自选课题”。如确有必要，“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”最多可以填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他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他</w:t>
            </w:r>
            <w:r>
              <w:rPr>
                <w:rFonts w:ascii="华文细黑" w:hAnsi="华文细黑" w:cs="华文细黑" w:eastAsia="华文细黑"/>
                <w:color w:val="000000"/>
              </w:rPr>
              <w:t>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申报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所填写的《申报评审书》内容属实，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苏阳</cp:lastModifiedBy>
  <cp:lastPrinted>2016-08-30T15:01:00Z</cp:lastPrinted>
  <dcterms:modified xsi:type="dcterms:W3CDTF">2023-07-20T07:25:01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F631A01F4DE5B237DF3457E10A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