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30"/>
              </w:rPr>
            </w:pPr>
            <w:r>
              <w:rPr>
                <w:rFonts w:eastAsia="仿宋_GB2312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  <w:lang w:val="en-US" w:eastAsia="zh-CN"/>
        </w:rPr>
        <w:t>A4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四份，评委每人一份，研招办保存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思源黑体 CN Regular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思源黑体 CN Regular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选题的立论依据</w:t>
            </w:r>
            <w:r>
              <w:rPr>
                <w:rFonts w:eastAsia="楷体_GB2312;楷体" w:cs="思源黑体 CN Regular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;楷体" w:cs="思源黑体 CN Regular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文献综述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研究内容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研究方法和研究条件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撰写计划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六壹</cp:lastModifiedBy>
  <cp:lastPrinted>2007-10-28T13:31:00Z</cp:lastPrinted>
  <dcterms:modified xsi:type="dcterms:W3CDTF">2022-05-30T07:52:46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EC6725DA41A9BC7D99681A1B4E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