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国家社会科学基金后期资助暨优秀博士学位论文出版、优秀学术著作再版项目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请人姓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科分类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类别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题名称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在学院名称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承诺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承诺人（签字）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学院领导（签字）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（学院公章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dc:language>en-US</dc:language>
  <cp:lastModifiedBy>周苏洋</cp:lastModifiedBy>
  <cp:lastPrinted>2023-04-21T10:08:00Z</cp:lastPrinted>
  <dcterms:modified xsi:type="dcterms:W3CDTF">2024-07-03T05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975BF09244D2F83F24333B64030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