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度江苏省社科基金后期资助项目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保证没有知识产权争议，没有违背科研诚信要求的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学院承诺信誉保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cp:keywords/>
  <dc:language>en-US</dc:language>
  <cp:lastModifiedBy>刘 娅</cp:lastModifiedBy>
  <cp:lastPrinted>2023-04-21T10:08:00Z</cp:lastPrinted>
  <dcterms:modified xsi:type="dcterms:W3CDTF">2023-10-25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A759BDE647C992BF1E209C3C74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