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/>
        <w:t>2018</w:t>
      </w:r>
      <w:r>
        <w:rPr/>
        <w:t>年度国家社会科学基金</w:t>
      </w:r>
      <w:r>
        <w:rPr>
          <w:rFonts w:cs="Calibri" w:eastAsia="Calibri"/>
          <w:lang w:val="en-US" w:eastAsia="zh-CN"/>
        </w:rPr>
        <w:t xml:space="preserve">            </w:t>
      </w:r>
      <w:r>
        <w:rPr/>
        <w:t>艺术学项目课题指南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艺术基础理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新时代中国特色社会主义文化思想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“以人民为中心”文艺思想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马克思主义艺术理论中国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艺术的新使命新境界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创造性转化与创新性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理论现状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艺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观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现代艺术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化自信与新时代文艺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艺术比较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民间艺术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来艺术样式中国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史（含断代、专题、区域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批评史（含断代、专题）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流行艺术的生态与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艺术理论经典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艺术学跨学科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艺术的伦理问题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戏剧（含戏曲、话剧、歌剧、音乐剧、曲艺、木偶、皮影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少数民族戏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作家作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舞台美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表演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导演艺术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音乐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曲文献文物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剧种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戏曲与地域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歌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话剧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戏剧批评史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创作、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受众与文化影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产业与市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戏剧管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方曲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文献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演唱与伴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创作与表演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曲艺发展与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史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木偶戏、皮影戏传承与创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史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儿童戏剧的发展现状及策略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技术与戏剧艺术创新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景观剧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电影、广播电视及新媒体艺术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国影视创作理论与美学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背景下中外影视合作与交流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如何讲好中国故事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学、广播电视学的学科现状与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、电视剧创作现状与传播方式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动画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电影艺术创作及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外国电视剧艺术创作及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发展专业史、专题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电影艺术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类型电影、电视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影、电视技术与艺术互动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、广播、电视艺术批评研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模式对电影创作及产业的影响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产业历史与现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、动漫、新媒体艺术与产业国际影响力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网络电影、网络剧与网络综艺现状及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影视观众心理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电影院线建设与影院运营模式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际电影市场的大数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纪录片现状与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当代中国娱乐节目的文化价值导向及传播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媒介融合环境下的广播艺术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媒体艺术创作现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艺术电影创作与市场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影视人才培养现状及发展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音乐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传承与创新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优秀传统音乐文化的人才培养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革命音乐文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校歌文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丝绸之路外文音乐文献整理与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学的学科现状与前沿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音乐文化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外音乐表演理论与实践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华音乐文化海外传播、传承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批评的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断代史专题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音乐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史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学术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美学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音乐口述史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古代音乐文献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区域音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声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族器乐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乐基础技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当代作曲技术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歌剧音乐创作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国当代流行音乐创作的民族化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纪中国音乐家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音乐作品与作曲家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（舞剧）音乐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电影音乐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社会学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生态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传播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科技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产业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音乐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音乐的功能性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舞蹈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应用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史学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文化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带一路”乐舞文化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遗”舞蹈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舞蹈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族舞蹈研究</w:t>
      </w:r>
    </w:p>
    <w:p>
      <w:pPr>
        <w:pStyle w:val="Normal"/>
        <w:tabs>
          <w:tab w:val="clear" w:pos="420"/>
          <w:tab w:val="left" w:pos="0" w:leader="none"/>
        </w:tabs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创作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蹈表演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舞剧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兴舞蹈组织和舞蹈人才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著作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群众舞蹈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舞蹈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舞蹈交流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交叉学科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蹈与新媒体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谱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基础理论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杂技艺术史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杂技创作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杂技交流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美术    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交流与人类命运共同体建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当代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革命题材美术作品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世界视野中的中国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区域性民族性民间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现实主义美术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断代、专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美术史学史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书论画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绘画色彩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近现代绘画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雕塑史断代、专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建筑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现当代书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摄影艺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绘本创作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美术交流与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外国美术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美术批评理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西方现代美术批评理论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美术馆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数字化博物馆、美术馆和图书馆发展趋势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民营美术馆现状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艺术海外传播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品流散海外情况的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品市场政策法规比较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艺术基金会以及艺术品收藏机制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美术策展人培养机制研究</w:t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设计艺术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产业发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设计推动新农村建设策略与方法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新技术的文化产品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基于传统技艺的创新设计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纹样的当代运用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古代器物文化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营造的文化价值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传统服装服饰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思想及设计理论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新思潮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当代工业设计理念与方法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城市公共环境景观设计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室内设计理论与实践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外工艺美术史及专题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艺术设计史及专题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设计哲学、伦理学理论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工艺美术批评理论研究</w:t>
      </w:r>
    </w:p>
    <w:p>
      <w:pPr>
        <w:pStyle w:val="Normal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设计批评理论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638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家文化管理体制改革与创新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增强中华文化认同的机制和路径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新时代中华文化走出去的策略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大运河文化带文化资源富集型城市发展战略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艺术院团管理运营机制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国有文化企业社会效益评价考核体系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促进数字创意产业发展的政策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文物单位文化创意产品开发体制机制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文化市场管理理论和政策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公共文化服务体系建设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乡村振兴战略中的文化建设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与传承的可持续发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华民族优秀传统文化传承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传统艺术成果的知识产权问题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艺术产品的产权交易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国大众文化消费研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*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民营艺术表演团体现状调查与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互联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传统文化产业链创新模式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区域特色文化产业发展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网络文化对生活方式的影响研究</w:t>
      </w:r>
    </w:p>
    <w:p>
      <w:pPr>
        <w:pStyle w:val="Normal"/>
        <w:ind w:left="638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舞台艺术传播体系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艺术作品海内外传播平台建设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文化交流项目绩效评估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外文化贸易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非物质文化遗产保护的海外经验和经典案例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各国文化法律、文化政策比较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世界文化思潮及文化热点问题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y</dc:creator>
  <dc:description/>
  <dc:language>en-US</dc:language>
  <cp:lastModifiedBy>ny</cp:lastModifiedBy>
  <dcterms:modified xsi:type="dcterms:W3CDTF">2018-01-12T09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