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49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1391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系）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部门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狗屎蛋子</cp:lastModifiedBy>
  <cp:lastPrinted>2008-09-03T15:54:00Z</cp:lastPrinted>
  <dcterms:modified xsi:type="dcterms:W3CDTF">2020-09-25T01:19:18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