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符合选题征集要求，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eastAsia="宋体"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表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2-25T02:3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EA47556E4D1B953DF047D3E4A5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